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ZGŁOSZENIA UDZIAŁU PRACOWNIKA ADMINISTRACJI OGÓLNOUCZELNIANEJ W SZKOLENIU/KONFERENCJI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mię: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zwisko: 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nowisko: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stka organizacyjna:</w:t>
      </w:r>
      <w:r>
        <w:rPr/>
        <w:t xml:space="preserve"> 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mat szkolenia/konferencji*:</w:t>
      </w:r>
      <w:r>
        <w:rPr/>
        <w:t>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in </w:t>
        <w:br/>
        <w:t>i miejscowość: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Szacunkowy koszt szkolenia/konferencji* </w:t>
      </w:r>
      <w:r>
        <w:rPr>
          <w:b/>
          <w:sz w:val="20"/>
          <w:szCs w:val="20"/>
        </w:rPr>
        <w:t>(w tym koszt przejazdu, noclegu, itp.)</w:t>
      </w:r>
      <w:r>
        <w:rPr>
          <w:b/>
        </w:rPr>
        <w:t>:</w:t>
      </w:r>
      <w:r>
        <w:rPr/>
        <w:t>.......................</w:t>
      </w:r>
    </w:p>
    <w:p>
      <w:pPr>
        <w:pStyle w:val="Normal"/>
        <w:spacing w:lineRule="auto" w:line="480"/>
        <w:ind w:left="2124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tym opłata za szkolenie/fee konferencji*: </w:t>
      </w:r>
      <w:r>
        <w:rPr/>
        <w:t>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Źródło finansowania MPK</w:t>
      </w:r>
      <w:r>
        <w:rPr/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l szkolenia/konferencji*</w:t>
      </w:r>
      <w:r>
        <w:rPr>
          <w:b/>
          <w:sz w:val="20"/>
          <w:szCs w:val="20"/>
        </w:rPr>
        <w:t>(z uwzględnieniem przydatności dla pracy na zajmowanym stanowisku)</w:t>
      </w:r>
      <w:r>
        <w:rPr>
          <w:b/>
        </w:rPr>
        <w:t xml:space="preserve">: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…</w:t>
      </w:r>
      <w:r>
        <w:rPr/>
        <w:t>...............................                                ..............................................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>podpis pracownika</w:t>
        <w:tab/>
        <w:tab/>
        <w:t xml:space="preserve">          podpis i pieczęć bezpośredniego Przełożo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 </w:t>
        <w:tab/>
        <w:tab/>
        <w:tab/>
        <w:t>..............................................................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Akceptacja finansowa </w:t>
        <w:tab/>
        <w:tab/>
        <w:tab/>
        <w:tab/>
        <w:tab/>
        <w:t>Akceptacja merytoryczna</w:t>
        <w:br/>
        <w:t xml:space="preserve">Z-cy Kwestora UJ ds. Collegium Medicum </w:t>
        <w:tab/>
        <w:tab/>
        <w:tab/>
        <w:t>Z-cy Kanclerza UJ ds. Collegium Medicum</w:t>
        <w:br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WAGA! Do wniosku należy dołączyć wszelkie dokumenty dot. szkolenia/konferencji (m.in. plan zajęć, polecenie zapłaty, itp.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19:00Z</dcterms:created>
  <dc:creator>mharpula</dc:creator>
  <dc:description/>
  <cp:keywords/>
  <dc:language>en-US</dc:language>
  <cp:lastModifiedBy>Dróżdż Magdalena</cp:lastModifiedBy>
  <cp:lastPrinted>2013-01-30T08:10:00Z</cp:lastPrinted>
  <dcterms:modified xsi:type="dcterms:W3CDTF">2024-11-08T07:19:00Z</dcterms:modified>
  <cp:revision>2</cp:revision>
  <dc:subject/>
  <dc:title>WNIOSEK ZGŁOSZENIA UDZIAŁU PRACOWNIKA W SZKOLENIU</dc:title>
</cp:coreProperties>
</file>